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eer and Technic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Advisory Committee Self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gram Advisory Committee self assessment is based on the SBCTC Policy and Procedure Manual, Chapter 4, Appendix G: College Advisory Committee Procedures.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rogram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rPr/>
      </w:pPr>
      <w:r>
        <w:rPr/>
        <w:t>Advisory committee member training, including ethics, is conducted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007085697"/>
      <w:bookmarkStart w:id="1" w:name="__Fieldmark__3_1007085697"/>
      <w:bookmarkEnd w:id="1"/>
      <w:r>
        <w:rPr/>
      </w:r>
      <w:r>
        <w:rPr/>
        <w:fldChar w:fldCharType="end"/>
      </w:r>
      <w:r>
        <w:rPr/>
        <w:t xml:space="preserve"> On an individual member basis</w:t>
      </w:r>
    </w:p>
    <w:p>
      <w:pPr>
        <w:pStyle w:val="Normal"/>
        <w:ind w:left="72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007085697"/>
      <w:bookmarkStart w:id="3" w:name="__Fieldmark__4_1007085697"/>
      <w:bookmarkEnd w:id="3"/>
      <w:r>
        <w:rPr/>
      </w:r>
      <w:r>
        <w:rPr/>
        <w:fldChar w:fldCharType="end"/>
      </w:r>
      <w:r>
        <w:rPr/>
        <w:t xml:space="preserve">  At a program advisory committee meeting</w:t>
      </w:r>
    </w:p>
    <w:p>
      <w:pPr>
        <w:pStyle w:val="Normal"/>
        <w:ind w:left="720"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007085697"/>
      <w:bookmarkStart w:id="5" w:name="__Fieldmark__5_1007085697"/>
      <w:bookmarkEnd w:id="5"/>
      <w:r>
        <w:rPr/>
      </w:r>
      <w:r>
        <w:rPr/>
        <w:fldChar w:fldCharType="end"/>
      </w:r>
      <w:r>
        <w:rPr/>
        <w:t xml:space="preserve">  At a college-wide advisory committee event</w:t>
      </w:r>
    </w:p>
    <w:p>
      <w:pPr>
        <w:pStyle w:val="Normal"/>
        <w:ind w:left="720"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007085697"/>
      <w:bookmarkStart w:id="7" w:name="__Fieldmark__6_1007085697"/>
      <w:bookmarkEnd w:id="7"/>
      <w:r>
        <w:rPr/>
      </w:r>
      <w:r>
        <w:rPr/>
        <w:fldChar w:fldCharType="end"/>
      </w:r>
      <w:r>
        <w:rPr/>
        <w:t xml:space="preserve">  Oth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Roster: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007085697"/>
      <w:bookmarkStart w:id="9" w:name="__Fieldmark__8_1007085697"/>
      <w:bookmarkEnd w:id="9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007085697"/>
      <w:bookmarkStart w:id="11" w:name="__Fieldmark__9_1007085697"/>
      <w:bookmarkEnd w:id="11"/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s of member appointment with the term of service (1, 2, 3 yrs) designated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007085697"/>
      <w:bookmarkStart w:id="13" w:name="__Fieldmark__10_1007085697"/>
      <w:bookmarkEnd w:id="13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007085697"/>
      <w:bookmarkStart w:id="15" w:name="__Fieldmark__11_1007085697"/>
      <w:bookmarkEnd w:id="1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Number of committee member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6"/>
          <w:szCs w:val="16"/>
        </w:rPr>
        <w:t>(min. 5 recommend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air identified on roster: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007085697"/>
      <w:bookmarkStart w:id="17" w:name="__Fieldmark__13_1007085697"/>
      <w:bookmarkEnd w:id="17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1007085697"/>
      <w:bookmarkStart w:id="19" w:name="__Fieldmark__14_1007085697"/>
      <w:bookmarkEnd w:id="19"/>
      <w:r>
        <w:rPr/>
      </w:r>
      <w:r>
        <w:rPr/>
        <w:fldChar w:fldCharType="end"/>
      </w:r>
      <w:r>
        <w:rPr/>
        <w:tab/>
        <w:t xml:space="preserve">Gender/cultural diversity in committee: 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1007085697"/>
      <w:bookmarkStart w:id="21" w:name="__Fieldmark__15_1007085697"/>
      <w:bookmarkEnd w:id="21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1007085697"/>
      <w:bookmarkStart w:id="23" w:name="__Fieldmark__16_1007085697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composed of:  # Employee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# Employer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# Lab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# JATC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no Labor representative available for the committee, a letter is on file from the Labor liason: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1007085697"/>
      <w:bookmarkStart w:id="25" w:name="__Fieldmark__21_1007085697"/>
      <w:bookmarkEnd w:id="25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1007085697"/>
      <w:bookmarkStart w:id="27" w:name="__Fieldmark__22_1007085697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 of members tracked: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1007085697"/>
      <w:bookmarkStart w:id="29" w:name="__Fieldmark__23_1007085697"/>
      <w:bookmarkEnd w:id="29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1007085697"/>
      <w:bookmarkStart w:id="31" w:name="__Fieldmark__24_1007085697"/>
      <w:bookmarkEnd w:id="3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(Members not attending 50% of the meetings should be contacted and removed if they cannot commit to attending 50% or more of the meeting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EETINGS</w:t>
      </w:r>
    </w:p>
    <w:p>
      <w:pPr>
        <w:pStyle w:val="Normal"/>
        <w:rPr/>
      </w:pPr>
      <w:r>
        <w:rPr/>
        <w:t xml:space="preserve">Minutes for the last 3 academic years are on file: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1007085697"/>
      <w:bookmarkStart w:id="33" w:name="__Fieldmark__25_1007085697"/>
      <w:bookmarkEnd w:id="33"/>
      <w:r>
        <w:rPr/>
      </w:r>
      <w:r>
        <w:rPr/>
        <w:fldChar w:fldCharType="end"/>
      </w:r>
      <w:r>
        <w:rPr/>
        <w:t xml:space="preserve">   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1007085697"/>
      <w:bookmarkStart w:id="35" w:name="__Fieldmark__26_1007085697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minutes for </w:t>
      </w:r>
      <w:r>
        <w:rPr>
          <w:b/>
        </w:rPr>
        <w:t>______</w:t>
      </w:r>
      <w:r>
        <w:rPr/>
        <w:t>year on file?</w:t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1007085697"/>
      <w:bookmarkStart w:id="37" w:name="__Fieldmark__27_1007085697"/>
      <w:bookmarkEnd w:id="37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1007085697"/>
      <w:bookmarkStart w:id="39" w:name="__Fieldmark__28_1007085697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wice/calendar year meeting requirement met for </w:t>
      </w:r>
      <w:r>
        <w:rPr>
          <w:b/>
        </w:rPr>
        <w:t xml:space="preserve">_______ </w:t>
      </w:r>
      <w:r>
        <w:rPr/>
        <w:t>year</w:t>
      </w:r>
      <w:r>
        <w:rPr>
          <w:b/>
        </w:rPr>
        <w:t>?</w:t>
      </w:r>
      <w:r>
        <w:rPr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1007085697"/>
      <w:bookmarkStart w:id="41" w:name="__Fieldmark__29_1007085697"/>
      <w:bookmarkEnd w:id="41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1007085697"/>
      <w:bookmarkStart w:id="43" w:name="__Fieldmark__30_1007085697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uorum present at a minimum of 2 meetings per calendar year in </w:t>
      </w:r>
      <w:r>
        <w:rPr>
          <w:b/>
        </w:rPr>
        <w:t xml:space="preserve">_______ </w:t>
      </w:r>
      <w:r>
        <w:rPr/>
        <w:t>year</w:t>
      </w:r>
      <w:r>
        <w:rPr>
          <w:b/>
        </w:rPr>
        <w:t>?</w:t>
        <w:tab/>
      </w:r>
      <w:r>
        <w:rPr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1007085697"/>
      <w:bookmarkStart w:id="45" w:name="__Fieldmark__31_1007085697"/>
      <w:bookmarkEnd w:id="45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1007085697"/>
      <w:bookmarkStart w:id="47" w:name="__Fieldmark__32_1007085697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eeting dat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meeting dat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re the minutes for </w:t>
      </w:r>
      <w:r>
        <w:rPr>
          <w:b/>
        </w:rPr>
        <w:t>______</w:t>
      </w:r>
      <w:r>
        <w:rPr/>
        <w:t xml:space="preserve">  year on file?   </w:t>
        <w:tab/>
        <w:tab/>
        <w:tab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1007085697"/>
      <w:bookmarkStart w:id="49" w:name="__Fieldmark__35_1007085697"/>
      <w:bookmarkEnd w:id="49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1007085697"/>
      <w:bookmarkStart w:id="51" w:name="__Fieldmark__36_1007085697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wice/calendar year meeting requirement met for </w:t>
      </w:r>
      <w:r>
        <w:rPr>
          <w:b/>
        </w:rPr>
        <w:t xml:space="preserve">_______ </w:t>
      </w:r>
      <w:r>
        <w:rPr/>
        <w:t>year</w:t>
      </w:r>
      <w:r>
        <w:rPr>
          <w:b/>
        </w:rPr>
        <w:t>?</w:t>
      </w:r>
      <w:r>
        <w:rPr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7_1007085697"/>
      <w:bookmarkStart w:id="53" w:name="__Fieldmark__37_1007085697"/>
      <w:bookmarkEnd w:id="53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_1007085697"/>
      <w:bookmarkStart w:id="55" w:name="__Fieldmark__38_1007085697"/>
      <w:bookmarkEnd w:id="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uorum present at a minimum of 2 meetings per calendar year in </w:t>
      </w:r>
      <w:r>
        <w:rPr>
          <w:b/>
        </w:rPr>
        <w:t xml:space="preserve">_____ </w:t>
      </w:r>
      <w:r>
        <w:rPr/>
        <w:t>year</w:t>
      </w:r>
      <w:r>
        <w:rPr>
          <w:b/>
        </w:rPr>
        <w:t>?</w:t>
        <w:tab/>
      </w:r>
      <w:r>
        <w:rPr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1007085697"/>
      <w:bookmarkStart w:id="57" w:name="__Fieldmark__39_1007085697"/>
      <w:bookmarkEnd w:id="57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0_1007085697"/>
      <w:bookmarkStart w:id="59" w:name="__Fieldmark__40_1007085697"/>
      <w:bookmarkEnd w:id="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eeting dat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meeting dat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re the minutes for </w:t>
      </w:r>
      <w:r>
        <w:rPr>
          <w:b/>
        </w:rPr>
        <w:t xml:space="preserve">_______ </w:t>
      </w:r>
      <w:r>
        <w:rPr/>
        <w:t xml:space="preserve">year on file?   </w:t>
        <w:tab/>
        <w:tab/>
        <w:tab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3_1007085697"/>
      <w:bookmarkStart w:id="61" w:name="__Fieldmark__43_1007085697"/>
      <w:bookmarkEnd w:id="61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4_1007085697"/>
      <w:bookmarkStart w:id="63" w:name="__Fieldmark__44_1007085697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wice/calendar year meeting requirement met for </w:t>
      </w:r>
      <w:r>
        <w:rPr>
          <w:b/>
        </w:rPr>
        <w:t xml:space="preserve">_______ </w:t>
      </w:r>
      <w:r>
        <w:rPr/>
        <w:t>year</w:t>
      </w:r>
      <w:r>
        <w:rPr>
          <w:b/>
        </w:rPr>
        <w:t>?</w:t>
      </w:r>
      <w:r>
        <w:rPr/>
        <w:tab/>
        <w:tab/>
        <w:tab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_1007085697"/>
      <w:bookmarkStart w:id="65" w:name="__Fieldmark__45_1007085697"/>
      <w:bookmarkEnd w:id="65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6_1007085697"/>
      <w:bookmarkStart w:id="67" w:name="__Fieldmark__46_1007085697"/>
      <w:bookmarkEnd w:id="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uorum present at a minimum of 2 meetings per calendar year in </w:t>
      </w:r>
      <w:r>
        <w:rPr>
          <w:b/>
        </w:rPr>
        <w:t xml:space="preserve">_______ </w:t>
      </w:r>
      <w:r>
        <w:rPr/>
        <w:t>year</w:t>
      </w:r>
      <w:r>
        <w:rPr>
          <w:b/>
        </w:rPr>
        <w:t>?</w:t>
        <w:tab/>
      </w:r>
      <w:r>
        <w:rPr/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7_1007085697"/>
      <w:bookmarkStart w:id="69" w:name="__Fieldmark__47_1007085697"/>
      <w:bookmarkEnd w:id="69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1007085697"/>
      <w:bookmarkStart w:id="71" w:name="__Fieldmark__48_1007085697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eeting dat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meeting dat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the meeting minutes refl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 conducts meetings: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1007085697"/>
      <w:bookmarkStart w:id="73" w:name="__Fieldmark__51_1007085697"/>
      <w:bookmarkEnd w:id="73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2_1007085697"/>
      <w:bookmarkStart w:id="75" w:name="__Fieldmark__52_1007085697"/>
      <w:bookmarkEnd w:id="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voting members attending are clearly identified on the minutes and separate from ex-officio members attending (faculty, staff, administrators)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3_1007085697"/>
      <w:bookmarkStart w:id="77" w:name="__Fieldmark__53_1007085697"/>
      <w:bookmarkEnd w:id="77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1007085697"/>
      <w:bookmarkStart w:id="79" w:name="__Fieldmark__54_1007085697"/>
      <w:bookmarkEnd w:id="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makes recommendations on: curriculum, equipment, instructional quality/delivery, student employment and realistic enterprise (if applicable)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1007085697"/>
      <w:bookmarkStart w:id="81" w:name="__Fieldmark__55_1007085697"/>
      <w:bookmarkEnd w:id="81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1007085697"/>
      <w:bookmarkStart w:id="83" w:name="__Fieldmark__56_1007085697"/>
      <w:bookmarkEnd w:id="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the committee members receive information on the actions the college takes in response to the advisory committee’s recommendations? </w:t>
      </w:r>
    </w:p>
    <w:p>
      <w:pPr>
        <w:pStyle w:val="Normal"/>
        <w:ind w:left="72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7_1007085697"/>
      <w:bookmarkStart w:id="85" w:name="__Fieldmark__57_1007085697"/>
      <w:bookmarkEnd w:id="85"/>
      <w:r>
        <w:rPr/>
      </w:r>
      <w:r>
        <w:rPr/>
        <w:fldChar w:fldCharType="end"/>
      </w:r>
      <w:r>
        <w:rPr/>
        <w:t xml:space="preserve">  At a Program Advisory Committee meeting</w:t>
      </w:r>
    </w:p>
    <w:p>
      <w:pPr>
        <w:pStyle w:val="Normal"/>
        <w:ind w:left="72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8_1007085697"/>
      <w:bookmarkStart w:id="87" w:name="__Fieldmark__58_1007085697"/>
      <w:bookmarkEnd w:id="87"/>
      <w:r>
        <w:rPr/>
      </w:r>
      <w:r>
        <w:rPr/>
        <w:fldChar w:fldCharType="end"/>
      </w:r>
      <w:r>
        <w:rPr/>
        <w:t xml:space="preserve">  By letter or email</w:t>
      </w:r>
    </w:p>
    <w:p>
      <w:pPr>
        <w:pStyle w:val="Normal"/>
        <w:ind w:left="720"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9_1007085697"/>
      <w:bookmarkStart w:id="89" w:name="__Fieldmark__59_1007085697"/>
      <w:bookmarkEnd w:id="89"/>
      <w:r>
        <w:rPr/>
      </w:r>
      <w:r>
        <w:rPr/>
        <w:fldChar w:fldCharType="end"/>
      </w:r>
      <w:r>
        <w:rPr/>
        <w:t xml:space="preserve">  Other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20409advisory committee self</w:t>
    </w:r>
    <w:ins w:id="0" w:author="Tiffany Merkel" w:date="2012-04-09T14:49:00Z">
      <w:r>
        <w:rPr>
          <w:sz w:val="20"/>
          <w:szCs w:val="20"/>
        </w:rPr>
        <w:t>-</w:t>
      </w:r>
    </w:ins>
    <w:r>
      <w:rPr>
        <w:sz w:val="20"/>
        <w:szCs w:val="20"/>
      </w:rPr>
      <w:t>assess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50:00Z</dcterms:created>
  <dc:creator>Administrator</dc:creator>
  <dc:description/>
  <dc:language>en-US</dc:language>
  <cp:lastModifiedBy>Tiffany Merkel</cp:lastModifiedBy>
  <dcterms:modified xsi:type="dcterms:W3CDTF">2012-04-09T21:50:00Z</dcterms:modified>
  <cp:revision>2</cp:revision>
  <dc:subject/>
  <dc:title>Career and Technical Education</dc:title>
</cp:coreProperties>
</file>