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p 4 –Assess Integrated Learning Outcomes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low is a sample of an assessment criteria and tool for determining performance of students in the Corrections Officer Progra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  <w:u w:val="single"/>
        </w:rPr>
        <w:t>Outcome 1: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duates will use appropriate professional correctional language, in oral and written communication, based on topic, audience and situation.</w:t>
      </w:r>
    </w:p>
    <w:p>
      <w:pPr>
        <w:pStyle w:val="NoSpacing"/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ind w:firstLine="720"/>
        <w:rPr/>
      </w:pPr>
      <w:r>
        <w:rPr>
          <w:sz w:val="24"/>
          <w:szCs w:val="24"/>
          <w:u w:val="single"/>
        </w:rPr>
        <w:t>Adult Ed Learning Standard level 5 – Convey Ideas in Writin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 5.3 Appropriately use both everyday and specialized vocabulary including abstract nouns and idioms, and a variety of sentence structures, in medium-length, coherently-linked, and detailed text with appropriate tone, language, and level of formality and in modes of organization suitable for a variety of audience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ssessment Assignment</w:t>
      </w:r>
      <w:r>
        <w:rPr>
          <w:sz w:val="24"/>
          <w:szCs w:val="24"/>
        </w:rPr>
        <w:t>: Based upon a witnessed event, students are able to accurately complete an observation log entr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tudents will observe a scripted 5 minute event/interaction between three people.  Upon the completion of the event, students will write a log entry that specifies what they saw and heard about the event/interaction.  Students may take notes during the event/interaction to assist with their writing.  Students will submit their log entry as many as three times to acquire teacher feedback so that they may make revisions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Teacher feedback will only address quality of writing and description and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include feedback on the content of the event/interaction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ment criteria for written assignment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Outstanding</w:t>
      </w:r>
      <w:r>
        <w:rPr>
          <w:sz w:val="24"/>
          <w:szCs w:val="24"/>
        </w:rPr>
        <w:t xml:space="preserve"> – based upon not more than one revision.  </w:t>
      </w:r>
    </w:p>
    <w:p>
      <w:pPr>
        <w:pStyle w:val="NoSpacing"/>
        <w:rPr/>
      </w:pPr>
      <w:r>
        <w:rPr>
          <w:sz w:val="24"/>
          <w:szCs w:val="24"/>
        </w:rPr>
        <w:t xml:space="preserve">Topic of the event is identified within the first sentenc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udent identifies who, what, where, when and how related to the witnessed event.</w:t>
      </w:r>
    </w:p>
    <w:p>
      <w:pPr>
        <w:pStyle w:val="NoSpacing"/>
        <w:rPr/>
      </w:pPr>
      <w:r>
        <w:rPr>
          <w:sz w:val="24"/>
          <w:szCs w:val="24"/>
        </w:rPr>
        <w:t>Writing is descriptive and does not include any assumptions or judgments.</w:t>
      </w:r>
    </w:p>
    <w:p>
      <w:pPr>
        <w:pStyle w:val="NoSpacing"/>
        <w:rPr/>
      </w:pPr>
      <w:r>
        <w:rPr>
          <w:sz w:val="24"/>
          <w:szCs w:val="24"/>
        </w:rPr>
        <w:t>The writing recreates a detailed scenario for read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propriate abbreviations and terms are used in the wri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writing includes mostly descriptions and few assumptions or judg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Excellent –</w:t>
      </w:r>
      <w:r>
        <w:rPr>
          <w:sz w:val="24"/>
          <w:szCs w:val="24"/>
        </w:rPr>
        <w:t xml:space="preserve"> based not more than two revis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pic of the event is identified in the log entr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udent is able to identify who, what, when and where related to the witnessed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udent uses complete sentenc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writing is clearly understood by read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propriate abbreviations and terms are used in the wri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writing includes mostly descriptions and few assumptions or judg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Good</w:t>
      </w:r>
      <w:r>
        <w:rPr>
          <w:sz w:val="24"/>
          <w:szCs w:val="24"/>
        </w:rPr>
        <w:t xml:space="preserve"> – Base upon not more than two revis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pic of the event is identified in the log entry.</w:t>
      </w:r>
    </w:p>
    <w:p>
      <w:pPr>
        <w:pStyle w:val="NoSpacing"/>
        <w:rPr/>
      </w:pPr>
      <w:r>
        <w:rPr>
          <w:sz w:val="24"/>
          <w:szCs w:val="24"/>
        </w:rPr>
        <w:t>Student is able to identify who, what, and when related to the witnessed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udent uses complete sentenc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writing is understood by read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propriate abbreviations and terms are used in the wri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writing includes descrip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2:00Z</dcterms:created>
  <dc:creator>Setup</dc:creator>
  <dc:description/>
  <dc:language>en-US</dc:language>
  <cp:lastModifiedBy>Scott Toscano</cp:lastModifiedBy>
  <dcterms:modified xsi:type="dcterms:W3CDTF">2014-12-30T00:32:00Z</dcterms:modified>
  <cp:revision>2</cp:revision>
  <dc:subject/>
  <dc:title/>
</cp:coreProperties>
</file>