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Traditional Team Teaching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lease discuss and answer the following questions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Name of model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 xml:space="preserve">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  <w:u w:val="single"/>
                      </w:rPr>
                      <w:t>Name of model</w:t>
                    </w: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 xml:space="preserve">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55:00Z</dcterms:created>
  <dc:creator>kc</dc:creator>
  <dc:description/>
  <dc:language>en-US</dc:language>
  <cp:lastModifiedBy>Setup</cp:lastModifiedBy>
  <dcterms:modified xsi:type="dcterms:W3CDTF">2010-04-30T22:55:00Z</dcterms:modified>
  <cp:revision>2</cp:revision>
  <dc:subject/>
  <dc:title>Team Teaching video focus questions</dc:title>
</cp:coreProperties>
</file>